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48"/>
        <w:gridCol w:w="2797"/>
        <w:gridCol w:w="1802"/>
        <w:gridCol w:w="182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 8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9г., регистрационный знак 86ХЕ87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0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холодильника на 150 тонн с земельным участком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бщая площадь здания 227,5 кв.м., общая площадь земельного участка 667 кв.м.,  расположены по адресу: Ханты - Мансийский автономный округ - Югра, г. Белоярский, ул. Ратькова, пр. 11-2,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 07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фронтальный ПГТ-360 (базовый ЛТЗ-55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5г., регистрационный знак 86ХЕ875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5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- 4320 АЦ-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отсутствует,  год выпуска 1988г., регистрационный знак Х603Н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4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фургон-изотермический модели 47611-08 на шасси КАМАЗ-43118-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89476118</w:t>
            </w:r>
            <w:r>
              <w:rPr>
                <w:lang w:val="en-US"/>
              </w:rPr>
              <w:t>D</w:t>
            </w:r>
            <w:r>
              <w:rPr/>
              <w:t>0</w:t>
            </w:r>
            <w:r>
              <w:rPr>
                <w:lang w:val="en-US"/>
              </w:rPr>
              <w:t>DA</w:t>
            </w:r>
            <w:r>
              <w:rPr/>
              <w:t>8002,  год выпуска 2013г., регистрационный знак У998АЕ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 0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- 555102-2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ЗМ55510250005226,  год выпуска 2005г., регистрационный знак Х756НХ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- 555102-2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Y</w:t>
            </w:r>
            <w:r>
              <w:rPr/>
              <w:t>ЗМ55510250005250,  год выпуска 2005г., регистрационный знак Х755НХ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дание склада с земельным участк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склад 387,6 кв.м., площадь земельного участка 2392 кв.м.,  расположены по адресу: Ханты - Мансийский автономный округ - Югра, г. Белоярский, ул. Ратькова, пр. 11/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 4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одноковшовый  «Борекс- 3829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г., заводской № машины (рамы) 79763/188751,  регистрационный знак 86 ХЕ876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27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TN</w:t>
            </w:r>
            <w:r>
              <w:rPr/>
              <w:t>270500Х0125917,  год выпуска 1999г., регистрационный знак О605Х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5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АЗ МСК-10-0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S</w:t>
            </w:r>
            <w:r>
              <w:rPr/>
              <w:t>669581130000011,  год выпуска 2003г., регистрационный знак Н004АМ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27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МАЗ МСК-10-0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S</w:t>
            </w:r>
            <w:r>
              <w:rPr/>
              <w:t>669581130000010,  год выпуска 2003г., регистрационный знак Н006АМ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27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МАЗ МСК-16-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К669582050000019,  год выпуска 2005г., регистрационный знак О444ОВ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27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DA</w:t>
            </w:r>
            <w:r>
              <w:rPr/>
              <w:t xml:space="preserve"> 213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Х</w:t>
            </w:r>
            <w:r>
              <w:rPr>
                <w:lang w:val="en-US"/>
              </w:rPr>
              <w:t>T</w:t>
            </w:r>
            <w:r>
              <w:rPr/>
              <w:t>А21310090095802,  год выпуска 2008г., регистрационный знак О712СТ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26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РАЛ43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номер отсутствует,  год выпуска 1981г., регистрационный знак Р754РР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1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131ЛСГ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 номер отсутствует,  год выпуска 1987г., регистрационный знак Х599Н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80=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/>
            </w:pPr>
            <w:r>
              <w:rPr>
                <w:color w:val="000000"/>
              </w:rPr>
              <w:t xml:space="preserve">Автобус КАВЗ 39762С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33" w:hanging="0"/>
              <w:rPr>
                <w:color w:val="000000"/>
              </w:rPr>
            </w:pPr>
            <w:r>
              <w:rPr>
                <w:color w:val="000000"/>
              </w:rPr>
              <w:t xml:space="preserve">год выпуска 2004, идентификационный </w:t>
            </w:r>
          </w:p>
          <w:p>
            <w:pPr>
              <w:pStyle w:val="Normal"/>
              <w:suppressAutoHyphens w:val="true"/>
              <w:ind w:right="-1333" w:hanging="0"/>
              <w:rPr>
                <w:color w:val="000000"/>
              </w:rPr>
            </w:pPr>
            <w:r>
              <w:rPr>
                <w:color w:val="000000"/>
              </w:rPr>
              <w:t>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ind w:right="-1333" w:hanging="0"/>
              <w:rPr/>
            </w:pPr>
            <w:r>
              <w:rPr>
                <w:color w:val="000000"/>
              </w:rPr>
              <w:t>Х1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39762С40000220,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государственный знак О662НС8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3 доли нежилого помещени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й площадью 305,5 кв.м., расположенное по адресу: ХМАО- Югра, г.Белоярский, 3 микрорайон, дом 27а, помещение 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127,0 кв.м, Тюменская область, расположенное по адресу: Ханты - Мансийский  автономный округ- Югра, г. Белоярский, 3 микрорайон,  дом 38, помещение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муниципального учреждения дополнительного образования детский дворовый клу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271,0 кв.м,  расположенное по адресу: Тюменская область, Ханты - Мансийский  автономный округ- Югра, г. Белоярский, 3 микрорайон,  дом 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, нежилое пом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41,8 кв.м,  расположенное по адресу: Тюменская область, Ханты - Мансийский  автономный округ- Югра, г. Белоярский, ул. Центральная,  дом 2, квартира 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ус КАВЗ 3976</w:t>
            </w:r>
          </w:p>
          <w:p>
            <w:pPr>
              <w:pStyle w:val="Normal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6, идентификационный номер (VIN) ХIЕ397600Т0025955, гос. знак Х620Н0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ММЗ 45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 гос. знак Х704Н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втомобиль ЗИЛ-433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выпуска 1994, идентификационный номер (VIN) </w:t>
            </w:r>
            <w:r>
              <w:rPr>
                <w:lang w:val="en-US"/>
              </w:rPr>
              <w:t>XTZ</w:t>
            </w:r>
            <w:r>
              <w:rPr/>
              <w:t>433100</w:t>
            </w:r>
            <w:r>
              <w:rPr>
                <w:lang w:val="en-US"/>
              </w:rPr>
              <w:t>R</w:t>
            </w:r>
            <w:r>
              <w:rPr/>
              <w:t>0034433, гос. знак Х619Н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 фронтальный ковшовый колесный ПК-2202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2001, заводской номер машины (рамы) 714, гос.знак 86ХЕ87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каватор одноковшовый колесный ЭО-3323.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заводской номер машины (рамы) 9765, регистрационный знак 86ХЕ97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ЗИЛ КО-440-4                                                                                          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выпуска 1999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XVL</w:t>
            </w:r>
            <w:r>
              <w:rPr/>
              <w:t>440400Х0000037</w:t>
            </w:r>
            <w:r>
              <w:rPr>
                <w:color w:val="000000"/>
              </w:rPr>
              <w:t xml:space="preserve">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/>
            </w:pPr>
            <w:r>
              <w:rPr>
                <w:color w:val="000000"/>
              </w:rPr>
              <w:t>Автобус ПАЗ-32053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д выпуска 2005, </w:t>
            </w:r>
          </w:p>
          <w:p>
            <w:pPr>
              <w:pStyle w:val="Normal"/>
              <w:widowControl w:val="false"/>
              <w:suppressAutoHyphens w:val="true"/>
              <w:ind w:right="-1333" w:hanging="0"/>
              <w:jc w:val="both"/>
              <w:rPr/>
            </w:pPr>
            <w:r>
              <w:rPr>
                <w:color w:val="000000"/>
              </w:rPr>
              <w:t>идентификационный номер 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M</w:t>
            </w:r>
            <w:r>
              <w:rPr/>
              <w:t>32053</w:t>
            </w:r>
            <w:r>
              <w:rPr>
                <w:lang w:val="en-US"/>
              </w:rPr>
              <w:t>S</w:t>
            </w:r>
            <w:r>
              <w:rPr/>
              <w:t>50001295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знак  О100ОВ86                                 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дентификационный номер судна ОИ-24-64, год постройки 20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редством публичного пред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й площадью 41,1 кв.м,  расположенное по адресу: Тюменская область, Ханты - Мансийский  автономный округ- Югра, г. Белоярский, ул. Центральная, дом 16, помещение 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</w:rPr>
              <w:t xml:space="preserve">УРАЛ-5557КС-35714                                                                                                         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6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</w:rPr>
              <w:t>идентификационный номер 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XVN</w:t>
            </w:r>
            <w:r>
              <w:rPr/>
              <w:t>35714ОТ0000536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ый знак  Х663НО86                                                                                                 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выпуска 1993, заводской номер машины (рамы) 928430, регистрационный знак 86ХЕ87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ризнана несостоявшейс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lang w:val="en-US"/>
              </w:rPr>
              <w:t>Merry Fisher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(заводской) номер СЕ-0098, год постройки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в план приват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ЗИЛ ММЗ-345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 1993, идентификационный номер (VIN) отсутствует, регистрационный знак Х711НО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ы изменения в план приватиз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района                                              А.В.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Зайцева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670-2-30-09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t xml:space="preserve">                   </w:t>
    </w:r>
    <w:r>
      <w:rPr>
        <w:b/>
        <w:sz w:val="28"/>
        <w:szCs w:val="28"/>
      </w:rPr>
      <w:t xml:space="preserve">Отчет о результатах приватизации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муниципального имущества Белоярского района за 2015 год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5:00Z</dcterms:created>
  <dc:creator>ZaycevaLV</dc:creator>
  <dc:description/>
  <cp:keywords/>
  <dc:language>en-US</dc:language>
  <cp:lastModifiedBy>Shipicinvb</cp:lastModifiedBy>
  <cp:lastPrinted>2016-01-25T13:36:00Z</cp:lastPrinted>
  <dcterms:modified xsi:type="dcterms:W3CDTF">2016-02-03T16:22:00Z</dcterms:modified>
  <cp:revision>6</cp:revision>
  <dc:subject/>
  <dc:title>Рассылка:</dc:title>
</cp:coreProperties>
</file>